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3 сентября́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13 по Пятидеся́тнице. Попра́зднство Успе́ния. Апо́стола Фадде́я. Глас 4.</w:t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вы отрокови́цы, с Мариями́ею проро́чицею песнь исхо́дную ны́не воскли́кните:/</w:t>
      </w:r>
      <w:r>
        <w:rPr>
          <w:rFonts w:cs="Arial"/>
        </w:rPr>
        <w:t xml:space="preserve"> </w:t>
      </w:r>
      <w:r>
        <w:rPr/>
        <w:t xml:space="preserve">Де́ва бо и еди́на Богома́ти ко прия́тию Небе́сному преставля́ет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о, я́ко одушевле́нное Тя Не́бо, прия́ша Небе́сная, Пречи́стая, Боже́ственная селе́ния,//</w:t>
      </w:r>
      <w:r>
        <w:rPr>
          <w:rFonts w:cs="Arial"/>
        </w:rPr>
        <w:t xml:space="preserve"> </w:t>
      </w:r>
      <w:r>
        <w:rPr/>
        <w:t>и предста́, све́тло укра́шена, я́ко Неве́ста, Всенепоро́чная, Царю́ и Бо́гу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апо́стола Фадде́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сто́лу Влады́чню, прему́дре Фадде́е, предстоя́,// просвеще́ние ми пода́ждь светоно́сное твое́ пе́ти торжество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ле́тный Свет в ле́то, с на́ми, я́влься пресу́щный,// я́ко лучу́, тя, блаже́нне, оста́ви, мир просвеща́ющ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и́лою опоя́сав тя, в кре́пости Непобеди́мый,// льсти́ваго всю кре́пость погубити укреп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лады́чице, все́ми яви́лася еси́ тварьми́ Влады́чествующаго неизрече́нно ро́ждши,// Богоро́дице Де́во Препе́т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</w:t>
      </w:r>
      <w:r>
        <w:rPr/>
        <w:t xml:space="preserve"> Успе́ния</w:t>
      </w:r>
      <w:r>
        <w:rPr>
          <w:lang w:val="en-US" w:eastAsia="en-US"/>
        </w:rPr>
        <w:t>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ме́ртвых чресл произве́дшися, естество́м подо́бна, Чи́стая, исхожде́ние разреши́,/</w:t>
      </w:r>
      <w:r>
        <w:rPr>
          <w:rFonts w:cs="Arial"/>
        </w:rPr>
        <w:t xml:space="preserve"> </w:t>
      </w:r>
      <w:r>
        <w:rPr/>
        <w:t>ро́ждши же су́щую Жизнь,//</w:t>
      </w:r>
      <w:r>
        <w:rPr>
          <w:rFonts w:cs="Arial"/>
        </w:rPr>
        <w:t xml:space="preserve"> </w:t>
      </w:r>
      <w:r>
        <w:rPr/>
        <w:t xml:space="preserve">к Жи́зни преста́вися Боже́ственней и Ипоста́сней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апо́стола Фадде́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ре́ю Боже́ственный благода́ти просвеща́я лю́ди, сла́вне,// свет чист яви́лся еси́ су́щим во тьме лю́тых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льбу́ и избавле́ние, богоде́тельными, му́дре, манове́нии,// царю́ принеся́ еси́ А́вгарю, к нему́ прише́д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Х</w:t>
      </w:r>
      <w:r>
        <w:rPr/>
        <w:t>ра́мы соде́лал еси́ Вседе́тельному, му́дре, Ду́ху,// земноро́дных па́губныя разори́в хра́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ко́на проначерта́ния и проро́честии гла́си, Влады́чице,// Твое́ стра́шное рождество́ богоявле́нно сказа́ша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</w:t>
      </w:r>
      <w:r>
        <w:rPr/>
        <w:t xml:space="preserve"> Успе́ния</w:t>
      </w:r>
      <w:r>
        <w:rPr>
          <w:lang w:val="en-US" w:eastAsia="en-US"/>
        </w:rPr>
        <w:t>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b/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5"/>
        <w:rPr/>
      </w:pPr>
      <w:r>
        <w:rPr/>
        <w:t>Конда́к Успе́н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  <w:t>В</w:t>
      </w:r>
      <w:r>
        <w:rPr>
          <w:color w:val="FF0000"/>
        </w:rPr>
        <w:t xml:space="preserve"> </w:t>
      </w:r>
      <w:r>
        <w:rPr/>
        <w:t>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гради́ моя́ помышле́ния, Христе́ мой,/ и́бо Сте́ну ми́ра воспе́ти дерза́ю, Чи́стую Ма́терь Твою́,/ на столпе́ глаго́л укрепи́ мя и в тя́жких мы́слех заступи́ мя,/ Ты бо взыва́ющим и прося́щим ве́рою моле́ния исполня́еши./ Ты мне у́бо да́руй язы́к прино́сен и по́мысл непосты́ден:/ вся́кое бо дая́ние сия́ния от Тебе́ низпосыла́ется, Светопода́телю,// во утро́бу всели́выйся присноде́вственную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Конда́к апо́стола Фадде́я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звезду́ пресве́тлую/ Це́рковь тя стяжа́,/ апо́столе Фадде́е,/ чудесы́ твои́ми всегда́ просвеща́ема,// спаси́ ве́рою чту́щия па́мять твою́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rFonts w:eastAsia="Cambria"/>
          <w:sz w:val="6"/>
          <w:szCs w:val="6"/>
        </w:rPr>
        <w:t xml:space="preserve"> </w:t>
      </w:r>
    </w:p>
    <w:p>
      <w:pPr>
        <w:pStyle w:val="Style55"/>
        <w:rPr/>
      </w:pPr>
      <w:r>
        <w:rPr/>
        <w:t>Седа́лен апо́стола Фадде́я, глас 8,  подо́бен: «Прему́дрости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иступи́в к Со́лнцу мы́сленному, от него́ зари́ та́йныя прия́л еси́/ и был еси́, я́ко звезда́ пресве́тлая,/ озаря́я всея́ земли́ исполне́ния и разоря́я пре́лести мглу, блаже́нне./ Те́мже светоно́сную твою́ соверша́ем па́мять,/ ве́рно восхваля́юще тя, и согла́сно вопие́м ти:/ Фадде́е апо́столе, моли́ Христа́ Бо́га// грехо́в оставле́ние пода́ти чту́щим любо́вию святу́ю па́мять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</w:r>
      <w:r>
        <w:rPr/>
        <w:t xml:space="preserve">  </w:t>
      </w:r>
      <w:r>
        <w:rPr>
          <w:color w:val="FF0000"/>
        </w:rPr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Седа́лен Успе́ния, глaс 1,  подо́бен: «Гроб Тво́й, Спа́с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/>
        <w:t>сечестны́й лик прему́дрых апо́стол, собра́ся чу́дно/ погребсти́ сла́вно те́ло Твое́ пречи́стое, Богоро́дице Всепе́тая,/ с ни́миже воспе́ша и А́нгел мно́жество,// преставле́ние Твое́ че́стно хва́ляще, е́же ве́рою пра́зднуем.</w:t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́до бя́ше зре́ти Не́бо всех Царя́ одушевле́нное,/</w:t>
      </w:r>
      <w:r>
        <w:rPr>
          <w:rFonts w:cs="Arial"/>
        </w:rPr>
        <w:t xml:space="preserve"> </w:t>
      </w:r>
      <w:r>
        <w:rPr/>
        <w:t>испражне́ния преходя́щее земна́я, я́ко чу́дна дела́ Твоя́!//</w:t>
      </w:r>
      <w:r>
        <w:rPr>
          <w:rFonts w:cs="Arial"/>
        </w:rPr>
        <w:t xml:space="preserve"> </w:t>
      </w:r>
      <w:r>
        <w:rPr/>
        <w:t xml:space="preserve">Сла́ва си́ле Твое́й, Го́спод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́</w:t>
      </w:r>
      <w:r>
        <w:rPr>
          <w:spacing w:val="-4"/>
          <w:w w:val="98"/>
        </w:rPr>
        <w:t>ще и непости́жный Сея́ Плод, И́мже небеса́ бы́ша,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гребе́ние прия́т во́лею, я́ко мертв;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ка́ко погребе́ния отве́ржется неискусобра́чно Ро́ждшая?</w:t>
      </w:r>
      <w:r>
        <w:rPr>
          <w:rStyle w:val="Style22"/>
          <w:bCs w:val="false"/>
          <w:iCs w:val="false"/>
          <w:spacing w:val="-4"/>
          <w:w w:val="98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pacing w:val="4"/>
          <w:w w:val="10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реставле́нии Твое́м, Ма́ти Бо́жия, простра́ннейшее те́ло Твое́ и богоприя́тное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а́нгельская во́инства свяще́нными кри́лы тре́петом и ра́достию покрыва́ху.</w:t>
      </w:r>
    </w:p>
    <w:p>
      <w:pPr>
        <w:pStyle w:val="Style56"/>
        <w:rPr>
          <w:szCs w:val="16"/>
        </w:rPr>
      </w:pPr>
      <w:r>
        <w:rPr/>
        <w:t xml:space="preserve">Кано́н апо́стола Фадде́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 ум име́я,/ прия́т Боже́ственныя ра́зумы и духо́вная дарова́ния, Фадде́е,// учениче́ всех Царя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́ин, пребога́те, Боже́ственных, во уче́нии, блаже́нне, быв,// ненака́занныя просвети́л еси́, Тро́ицу чести́ Единосу́щн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́н Боже́ственный начерта́л еси́, блаже́нне, на сердца́х,// загла́див пе́рвее неве́дения начерта́ние и злоче́стия истука́н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Зижди́теля ро́ждши,/ всех тва́рей яви́лася еси́ Цари́ца.// Сего́ ра́ди Тя сла́вим, Богоро́дице, еди́на Присноде́во</w:t>
      </w:r>
      <w:r>
        <w:rPr>
          <w:spacing w:val="-6"/>
        </w:rPr>
        <w:t>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зглася́т трубы́ богосло́вов днесь,/</w:t>
      </w:r>
      <w:r>
        <w:rPr>
          <w:rFonts w:cs="Arial"/>
        </w:rPr>
        <w:t xml:space="preserve"> </w:t>
      </w:r>
      <w:r>
        <w:rPr/>
        <w:t>язы́к же многовеща́нный челове́ческий ны́не да восхва́лит,/</w:t>
      </w:r>
      <w:r>
        <w:rPr>
          <w:rFonts w:cs="Arial"/>
        </w:rPr>
        <w:t xml:space="preserve"> </w:t>
      </w:r>
      <w:r>
        <w:rPr/>
        <w:t>да огласи́т же возду́х, безме́рным сия́я све́том,/</w:t>
      </w:r>
      <w:r>
        <w:rPr>
          <w:rFonts w:cs="Arial"/>
        </w:rPr>
        <w:t xml:space="preserve"> </w:t>
      </w:r>
      <w:r>
        <w:rPr/>
        <w:t xml:space="preserve">А́нгели да пою́т Пречи́стыя Де́вы успе́ни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 xml:space="preserve">и сей и́стинно явля́емый, Богоро́дице Всепе́та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6"/>
        <w:rPr>
          <w:szCs w:val="16"/>
        </w:rPr>
      </w:pPr>
      <w:r>
        <w:rPr/>
        <w:t xml:space="preserve">Кано́н апо́стола Фадде́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лады́ки Боже́ственное нося́, блаже́нне, подо́бие,// ме́стному кня́зю А́вгарю Боже́ственный врач прише́л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ый Фома́ тя, по Боже́ственнем Сло́ва вознесе́нии,// пропове́дника посыла́ет, прему́дре Фадде́е, тре́бу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ду́ги отгони́мы и исцеля́ема сердца́ зря А́вгарь,// испо́лнися Боже́ственнаго просвеще́ния хода́тайство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площе́нно Сло́во, сугу́бо де́йство нося́ща,/ родила́ еси́, Неискусобра́чная Отрокови́це,// пребы́вши Де́ва Нескве́рная.</w:t>
      </w:r>
    </w:p>
    <w:p>
      <w:pPr>
        <w:pStyle w:val="Style55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/ возсия́л еси́ Со́лнце</w:t>
      </w:r>
      <w:r>
        <w:rPr>
          <w:b/>
          <w:spacing w:val="-6"/>
        </w:rPr>
        <w:t>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7"/>
        </w:rPr>
        <w:t>П</w:t>
      </w:r>
      <w:r>
        <w:rPr>
          <w:rFonts w:cs="Izhitsa"/>
          <w:b/>
          <w:spacing w:val="-6"/>
          <w:w w:val="97"/>
        </w:rPr>
        <w:t>ожру́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со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ла́сом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хвале́ния,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о́споди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Це́рковь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вопие́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и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бесо́вския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кро́ве</w:t>
      </w:r>
      <w:r>
        <w:rPr>
          <w:b/>
          <w:spacing w:val="-6"/>
          <w:w w:val="97"/>
        </w:rPr>
        <w:t xml:space="preserve"> очи́</w:t>
      </w:r>
      <w:r>
        <w:rPr>
          <w:rFonts w:cs="Izhitsa"/>
          <w:b/>
          <w:spacing w:val="-6"/>
          <w:w w:val="97"/>
        </w:rPr>
        <w:t>щшися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ра́д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ми́лост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ребр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вои́х/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исте́кшею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ре́вле у́бо прельсти́ мя змий, и умори́ мя,/ прама́терию мое́ю Е́вою:// ны́не же, Чи́стая, Тобо́ю созда́вый мя из истле́ния воззва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ебе́ Жизнь возсия́, ключи́ де́вства не руши́вши;/</w:t>
      </w:r>
      <w:r>
        <w:rPr>
          <w:rFonts w:cs="Arial"/>
        </w:rPr>
        <w:t xml:space="preserve"> </w:t>
      </w:r>
      <w:r>
        <w:rPr/>
        <w:t>ка́ко у́бо пречи́стое и живонача́льное Твое́ те́ло//</w:t>
      </w:r>
      <w:r>
        <w:rPr>
          <w:rFonts w:cs="Arial"/>
        </w:rPr>
        <w:t xml:space="preserve"> </w:t>
      </w:r>
      <w:r>
        <w:rPr/>
        <w:t xml:space="preserve">искуше́ния сме́рти бысть прича́стно?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 xml:space="preserve">Я́же Жизнь ро́ждши воипоста́сну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апо́стола Фадде́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освеще́ние Свята́го Ду́ха, всели́вшееся в се́рдце твое́,/ свети́льника ми́ру тя, Фадде́е, соде́ла и́стинна,// омраче́ние ле́сти разоря́юща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ося́ пло́тию Христо́вы ра́ны, Фадде́е, спаси́тельныя,/ я́ко украше́ние вся́кия некрасоты́, лю́ди изба́вил еси́, му́дре,// и к ра́дости взя́лся еси́ прекра́сне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́</w:t>
      </w:r>
      <w:r>
        <w:rPr/>
        <w:t>треннее нам яви́л еси́ со́лнце пра́вды, сла́вне, показу́я,// и́мже просвети́вшеся, сы́нове све́та мы́сленнаго, земноро́днии, Фадде́е, бы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о́ваго нам Младе́нца породила́ еси́, Отцу́ Единосу́щна,// истле́вшее естество́ челове́ческое к пе́рвей добро́те, Чи́стая, сие́ па́ки возводя́ща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рски́й пучиноро́дный ки́тов вну́тренний огнь/ –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4, подо́бен: 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 xml:space="preserve">К </w:t>
      </w:r>
      <w:r>
        <w:rPr>
          <w:spacing w:val="-8"/>
          <w:w w:val="95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20"/>
        </w:rPr>
      </w:pPr>
      <w:r>
        <w:rPr>
          <w:spacing w:val="-6"/>
          <w:w w:val="96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вы́шши тва́ри яви́лася еси́,/ я́ко Творца́ ро́ждши и Го́спода./ Те́мже Ти вопию́, Богоро́дице:// Благослове́нная, Госпо́дь си́лам с Тобо́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и и де́вы, Де́выя же и Богома́тере па́мять чту́ще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а́рцы, и мона́си, ца́рие и судии́, по́йте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е́ц на́ших Го́споди и Бо́же, благослове́н еси́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>
          <w:spacing w:val="-8"/>
          <w:w w:val="97"/>
        </w:rPr>
        <w:t>а востру́бят трубо́ю духо́вною го́ры Небе́сныя,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>да ра́дуются хо́лми, и да игра́ют Боже́ственнии апо́столи:/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>Цари́ца к Сы́ну преставля́ется, с Ним ца́рствующи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ще́нное преставле́ние Боже́ственныя Твоея́ и Нетле́нныя Ма́тере/</w:t>
      </w:r>
      <w:r>
        <w:rPr>
          <w:rFonts w:cs="Arial"/>
        </w:rPr>
        <w:t xml:space="preserve"> </w:t>
      </w:r>
      <w:r>
        <w:rPr/>
        <w:t>преми́рныя Вы́шних сил совокупи́ чи́ны,/</w:t>
      </w:r>
      <w:r>
        <w:rPr>
          <w:rFonts w:cs="Arial"/>
        </w:rPr>
        <w:t xml:space="preserve"> </w:t>
      </w:r>
      <w:r>
        <w:rPr/>
        <w:t>весели́тися с су́щими на земли́, Тебе́ пою́щими://</w:t>
      </w:r>
      <w:r>
        <w:rPr>
          <w:rFonts w:cs="Arial"/>
        </w:rPr>
        <w:t xml:space="preserve"> </w:t>
      </w:r>
      <w:r>
        <w:rPr/>
        <w:t>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апо́стола Фадде́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удеса́ соверша́я призыва́нием Христа́, я́вльшагося ве́щию те́ла,/ привле́кл еси́ лю́ди же и гра́ды, прехва́льне, во изве́стную ве́ру, зову́щия:// благослове́н Бог оте́ц на́ших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а́вил еси́ гное́ние безбо́жия сла́дких твои́х слове́с Боже́ственною со́лию/ и исцели́л еси́ сердца́, стрело́ю змии́ною уя́звеная, блаже́нне апо́столе,// благослове́н еси́, – вопия́, –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зя́тся к высоте́ виде́ния, испо́лнився, о Фадде́е, Боже́ственнаго Ду́ха,/ и спаси́тельным сло́вом Боже́ственне обогати́лся еси́, и лю́ди вопи́ти научи́л еси́:// благословен Бог отец на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ра́вом мои́м поползну́вся/ и дея́нии неподо́бными обложе́н, к Тебе́ прибега́ю:/ помози́ ми, Влады́чице, покая́ния о́бразы подаю́щи смире́нней мое́й души́,// да прославля́ю Т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Б</w:t>
      </w:r>
      <w:r>
        <w:rPr>
          <w:b/>
          <w:spacing w:val="-6"/>
          <w:w w:val="97"/>
        </w:rPr>
        <w:t>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мять Твою́, Чи́стая Де́во,/</w:t>
      </w:r>
      <w:r>
        <w:rPr>
          <w:rFonts w:cs="Arial"/>
        </w:rPr>
        <w:t xml:space="preserve"> </w:t>
      </w:r>
      <w:r>
        <w:rPr/>
        <w:t>Нача́ла же, и Вла́сти, и Си́лы, А́нгели, Арха́нгели,/</w:t>
      </w:r>
      <w:r>
        <w:rPr>
          <w:rFonts w:cs="Arial"/>
        </w:rPr>
        <w:t xml:space="preserve"> </w:t>
      </w:r>
      <w:r>
        <w:rPr/>
        <w:t>Престо́ли, Госпо́дьства, Херуви́ми сла́вят и стра́шнии Серафи́ми;//</w:t>
      </w:r>
      <w:r>
        <w:rPr>
          <w:rFonts w:cs="Arial"/>
        </w:rPr>
        <w:t xml:space="preserve"> </w:t>
      </w:r>
      <w:r>
        <w:rPr/>
        <w:t xml:space="preserve">челове́ческий же род </w:t>
      </w:r>
      <w:r>
        <w:rPr>
          <w:rFonts w:cs="Arial"/>
        </w:rPr>
        <w:t>–</w:t>
      </w:r>
      <w:r>
        <w:rPr/>
        <w:t xml:space="preserve"> пое́м и превозно́сим во вся ве́ки</w:t>
      </w:r>
      <w:r>
        <w:rPr>
          <w:spacing w:val="-6"/>
        </w:rPr>
        <w:t>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тра́нно всели́выйся, Богоро́дице, в чи́стое чре́во Твое́, воплоща́емь,/</w:t>
      </w:r>
      <w:r>
        <w:rPr>
          <w:rFonts w:cs="Arial"/>
        </w:rPr>
        <w:t xml:space="preserve"> </w:t>
      </w:r>
      <w:r>
        <w:rPr/>
        <w:t>Сей, всесвяще́нный дух Твой прие́м,/</w:t>
      </w:r>
      <w:r>
        <w:rPr>
          <w:rFonts w:cs="Arial"/>
        </w:rPr>
        <w:t xml:space="preserve"> </w:t>
      </w:r>
      <w:r>
        <w:rPr/>
        <w:t>у Себе́ упоко́и, я́ко должни́к Сын.//</w:t>
      </w:r>
      <w:r>
        <w:rPr>
          <w:rFonts w:cs="Arial"/>
        </w:rPr>
        <w:t xml:space="preserve"> </w:t>
      </w:r>
      <w:r>
        <w:rPr/>
        <w:t>Те́мже Тя пое́м, Де́во, и превозно́сим во вся ве́ки</w:t>
      </w:r>
      <w:r>
        <w:rPr>
          <w:spacing w:val="-8"/>
          <w:w w:val="97"/>
        </w:rPr>
        <w:t>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вы́ше ума́ чуде́с Присноде́вы же и Богома́тере!/</w:t>
      </w:r>
      <w:r>
        <w:rPr>
          <w:rFonts w:cs="Arial"/>
        </w:rPr>
        <w:t xml:space="preserve"> </w:t>
      </w:r>
      <w:r>
        <w:rPr/>
        <w:t>Во гроб бо все́льшися, показа́ рай./</w:t>
      </w:r>
      <w:r>
        <w:rPr>
          <w:rFonts w:cs="Arial"/>
        </w:rPr>
        <w:t xml:space="preserve"> </w:t>
      </w:r>
      <w:r>
        <w:rPr/>
        <w:t>Ему́же предстоя́ще днесь, ра́дующеся, пое́м://</w:t>
      </w:r>
      <w:r>
        <w:rPr>
          <w:rFonts w:cs="Arial"/>
        </w:rPr>
        <w:t xml:space="preserve"> </w:t>
      </w:r>
      <w:r>
        <w:rPr/>
        <w:t>Го́спода по́йте, дела́,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́бо яви́лся еси́, сла́ву пове́дая Бо́жию, Фадде́е,/ и язы́ков был еси́ просвеще́ние,/ к ве́ре Боже́ственней возводя́ те́пле вопию́щих:// по́йте Го́спода и превозноси́те Его́ во ве́к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немощны́м, и слепы́м прозре́ние,/ и хромы́м благотече́ние, блаже́нне, подая́ духо́вною си́лою,/ гра́да Еде́сскаго свети́льник был еси́,// при́сно ве́рно тя, Фадде́е, хва́ля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́</w:t>
      </w:r>
      <w:r>
        <w:rPr/>
        <w:t>же бога́тством чуде́с неве́рен язы́к в ве́ру ма́нием Боже́ственным претвори́вый/ и от и́дольския ле́сти спасы́й к Нему́ притека́ющий,// ве́рою по до́лгу сла́вится Фадд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ко́на сено́вное преста́, Влады́чице,/ Тебе́ ро́ждшей зако́ну Да́теля, благода́тию просвеща́юща вселе́нную:// Его́же при́сно моли́, зако́ном мя побежда́ема грехо́вным уще́дрити вско́ре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 в Сио́н, на Боже́ственную и ту́чную Го́ру жива́го Бо́га,/</w:t>
      </w:r>
      <w:r>
        <w:rPr>
          <w:rFonts w:cs="Arial"/>
        </w:rPr>
        <w:t xml:space="preserve"> </w:t>
      </w:r>
      <w:r>
        <w:rPr/>
        <w:t>возра́дуемся, Богоро́дицу зря́ще:/</w:t>
      </w:r>
      <w:r>
        <w:rPr>
          <w:rFonts w:cs="Arial"/>
        </w:rPr>
        <w:t xml:space="preserve"> </w:t>
      </w:r>
      <w:r>
        <w:rPr/>
        <w:t>к зело́ бо лу́чшей и Боже́ственней се́ни,//</w:t>
      </w:r>
      <w:r>
        <w:rPr>
          <w:rFonts w:cs="Arial"/>
        </w:rPr>
        <w:t xml:space="preserve"> </w:t>
      </w:r>
      <w:r>
        <w:rPr/>
        <w:t>я́ко Ма́терь, Сию́ во Свята́я святы́х Христо́с преста́ви</w:t>
      </w:r>
      <w:r>
        <w:rPr>
          <w:spacing w:val="-6"/>
        </w:rPr>
        <w:t>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е́рнии, ко гро́бу присту́пим Бо́жия Ма́тере/</w:t>
      </w:r>
      <w:r>
        <w:rPr>
          <w:rFonts w:cs="Arial"/>
        </w:rPr>
        <w:t xml:space="preserve"> </w:t>
      </w:r>
      <w:r>
        <w:rPr/>
        <w:t>и обы́мем, сердцы́ и устна́ми, очесы́ и лице́м чи́сто прикаса́ющеся//</w:t>
      </w:r>
      <w:r>
        <w:rPr>
          <w:rFonts w:cs="Arial"/>
        </w:rPr>
        <w:t xml:space="preserve"> </w:t>
      </w:r>
      <w:r>
        <w:rPr/>
        <w:t xml:space="preserve">и почерпа́юще исцеле́ний незави́стныя да́ры от исто́чника приснотеку́щаго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ми́ от нас песнь исхо́дную, Ма́ти жива́го Бо́га,/</w:t>
      </w:r>
      <w:r>
        <w:rPr>
          <w:rFonts w:cs="Arial"/>
        </w:rPr>
        <w:t xml:space="preserve"> </w:t>
      </w:r>
      <w:r>
        <w:rPr/>
        <w:t>и светоно́сною Твое́ю и Боже́ственною осени́ благода́тию,/</w:t>
      </w:r>
      <w:r>
        <w:rPr>
          <w:rFonts w:cs="Arial"/>
        </w:rPr>
        <w:t xml:space="preserve"> </w:t>
      </w:r>
      <w:r>
        <w:rPr/>
        <w:t xml:space="preserve">во́инству </w:t>
      </w:r>
      <w:r>
        <w:rPr>
          <w:rFonts w:cs="Arial"/>
        </w:rPr>
        <w:t>–</w:t>
      </w:r>
      <w:r>
        <w:rPr/>
        <w:t xml:space="preserve"> победи́тельная, христолю́бным лю́дем </w:t>
      </w:r>
      <w:r>
        <w:rPr>
          <w:rFonts w:cs="Arial"/>
        </w:rPr>
        <w:t>–</w:t>
      </w:r>
      <w:r>
        <w:rPr/>
        <w:t xml:space="preserve"> мир,//</w:t>
      </w:r>
      <w:r>
        <w:rPr>
          <w:rFonts w:cs="Arial"/>
        </w:rPr>
        <w:t xml:space="preserve"> </w:t>
      </w:r>
      <w:r>
        <w:rPr/>
        <w:t xml:space="preserve">оставле́ние </w:t>
      </w:r>
      <w:r>
        <w:rPr>
          <w:rFonts w:cs="Arial"/>
        </w:rPr>
        <w:t>–</w:t>
      </w:r>
      <w:r>
        <w:rPr/>
        <w:t xml:space="preserve"> пою́щим и душа́м спасе́ние подаю́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и́дети я́же ве́чная Боже́ственная воздая́ния и жела́ний кра́йних ясне́йше,// блаже́нне, приближа́лся, Фадде́е, красу́йся и лику́й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адд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, я́ко вели́к кипари́с, сла́вне Фадде́е, доброде́тельми возне́слся еси́,// благоуха́я сердца́ восхваля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а́мять твоя́, бога́тным сия́нием дарова́ний ве́рных мы́сли просвеща́ющи,// восхвали́ти тя, Фадде́е, всех понужда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голюби́вая Де́во,/ озло́бленную грехми́ ду́шу мою́ ублажи́,// Я́же Преблага́го Сло́ва поро́ждш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</w:t>
      </w:r>
      <w:r>
        <w:rPr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32"/>
        </w:rPr>
      </w:pPr>
      <w:r>
        <w:rPr>
          <w:b/>
          <w:spacing w:val="-6"/>
          <w:sz w:val="6"/>
          <w:szCs w:val="3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spacing w:val="-6"/>
          <w:w w:val="98"/>
        </w:rPr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апо́стола Фадде́я, подо́бен: «Жены́, услы́шит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де́су пома́зан быв свети́льник, Фадде́е всему́дре,/ в не́мже пропове́дал еси́ Боже́ственное смотре́ние Сло́ва,/ и, местонача́льника А́вгаря и и́же с ним вся просвети́в,// служи́тели показа́л еси́ Пресве́тлыя Тро́ицы, апо́столе Богопропове́д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вети́лен попра́зднства Успе́н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О́</w:t>
      </w:r>
      <w:r>
        <w:rPr/>
        <w:t>ле та́ин Твои́х, Чи́стая Богороди́тельнице!/ Вы́шняго бо, Де́во, престо́л стра́шный показа́лася еси́, Херуви́м пребо́льши,/ на не́мже седя́й яви́ся Творе́ц тва́ри.// К Нему́же и ны́не преста́вльшися, покры́й и снабди́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sz w:val="20"/>
        <w:szCs w:val="20"/>
      </w:rPr>
    </w:pPr>
    <w:r>
      <w:rPr/>
      <w:t>3 сентября́ 2017 го́да. Неде́ля 13 по Пятидеся́тнице. Попра́зднство Успе́ния. Апо́стола Фадде́я. Глас 4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4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9-01T11:36:00Z</dcterms:modified>
  <cp:revision>3</cp:revision>
  <dc:subject/>
  <dc:title/>
</cp:coreProperties>
</file>